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F497D"/>
          <w:spacing w:val="44"/>
          <w:w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pacing w:val="44"/>
          <w:w w:val="8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br/>
        <w:t>ПРИКАЗ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07» августа 2014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89-нг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объявлении Благодарности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нистра спорта Российской Федерации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pacing w:val="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значительный вклад в развитие физической культуры и спорта в Российской Федерации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 р и к а з ы в а ю: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ъявить Благодарность Министра спорта Российской Федерации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9"/>
        <w:spacing w:before="120" w:after="120"/>
        <w:rPr/>
      </w:pPr>
      <w:r>
        <w:rPr/>
        <w:t>АНДРЮНИНОЙ Алле Ивановне – педагогу дополнительного образования областного государственного бюджетного образовательного учреждения дополнительного образования детей "Центр развития творчества детей и юношества", город Рязань Рязанской области</w:t>
      </w:r>
    </w:p>
    <w:p>
      <w:pPr>
        <w:pStyle w:val="Style19"/>
        <w:spacing w:before="120" w:after="120"/>
        <w:rPr/>
      </w:pPr>
      <w:r>
        <w:rPr/>
      </w:r>
    </w:p>
    <w:p>
      <w:pPr>
        <w:pStyle w:val="Style19"/>
        <w:spacing w:before="120" w:after="120"/>
        <w:rPr/>
      </w:pPr>
      <w:r>
        <w:rPr/>
        <w:t>ОВЧИННИКОВОЙ Елене Геннадьевне – тренеру-преподавателю негосударственного образовательного учреждения дополнительного образования детей "Специализированная детско-юношеская спортивно-техническая школа по радиоспорту ДОСААФ России", город Пенза Пензенской област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инистр</w:t>
        <w:tab/>
        <w:t>В.Л. Мут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8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0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39:00Z</dcterms:created>
  <dc:creator>Akinshina</dc:creator>
  <dc:description/>
  <cp:keywords/>
  <dc:language>en-US</dc:language>
  <cp:lastModifiedBy>K.Zelenskiy</cp:lastModifiedBy>
  <cp:lastPrinted>2014-08-08T18:48:00Z</cp:lastPrinted>
  <dcterms:modified xsi:type="dcterms:W3CDTF">2014-09-08T04:03:00Z</dcterms:modified>
  <cp:revision>6</cp:revision>
  <dc:subject/>
  <dc:title/>
</cp:coreProperties>
</file>